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32"/>
          <w:szCs w:val="32"/>
          <w:lang w:val="en-IE"/>
        </w:rPr>
      </w:pPr>
      <w:r>
        <w:rPr>
          <w:rFonts w:cs="Arial" w:ascii="Arial" w:hAnsi="Arial"/>
          <w:b/>
          <w:bCs/>
          <w:sz w:val="32"/>
          <w:szCs w:val="32"/>
          <w:lang w:val="en-IE"/>
        </w:rPr>
        <w:t>Revision Hint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IE"/>
        </w:rPr>
      </w:pPr>
      <w:r>
        <w:rPr>
          <w:rFonts w:cs="Arial" w:ascii="Arial" w:hAnsi="Arial"/>
          <w:b/>
          <w:bCs/>
          <w:sz w:val="32"/>
          <w:szCs w:val="3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Effective Revision should not be a matter of cramming three weeks before the exam. It should be a continuous process through the year. Don’t put your motes and forget them after they have been made. Make a habit of skimming the week’s work and  the months work briefly but regularly. This helps your memory and improves the quality of the revision done before the exams. 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1.</w:t>
        <w:tab/>
        <w:t>It is never too late to start</w:t>
      </w:r>
    </w:p>
    <w:p>
      <w:pPr>
        <w:pStyle w:val="Normal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ind w:left="1440" w:hanging="720"/>
        <w:rPr/>
      </w:pPr>
      <w:r>
        <w:rPr>
          <w:sz w:val="22"/>
          <w:szCs w:val="22"/>
          <w:lang w:val="en-IE"/>
        </w:rPr>
        <w:t>(a)</w:t>
        <w:tab/>
        <w:t xml:space="preserve">look at your course material and note the topics you </w:t>
      </w:r>
      <w:r>
        <w:rPr>
          <w:sz w:val="22"/>
          <w:szCs w:val="22"/>
          <w:u w:val="single"/>
          <w:lang w:val="en-IE"/>
        </w:rPr>
        <w:t>must</w:t>
      </w:r>
      <w:r>
        <w:rPr>
          <w:sz w:val="22"/>
          <w:szCs w:val="22"/>
          <w:lang w:val="en-IE"/>
        </w:rPr>
        <w:t xml:space="preserve"> cover for each subject</w:t>
      </w:r>
    </w:p>
    <w:p>
      <w:pPr>
        <w:pStyle w:val="Normal"/>
        <w:ind w:left="144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(b)</w:t>
        <w:tab/>
        <w:t xml:space="preserve">plan around these, working back from the exam date to give you a starting date for your revision. </w:t>
      </w:r>
    </w:p>
    <w:p>
      <w:pPr>
        <w:pStyle w:val="Normal"/>
        <w:ind w:left="144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(c)</w:t>
        <w:tab/>
        <w:t>allow 1-2 weeks before the exam for overall revision of topics already revised in depth and within this allow 1-2 days per subject.</w:t>
      </w:r>
    </w:p>
    <w:p>
      <w:pPr>
        <w:pStyle w:val="Normal"/>
        <w:ind w:left="144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(d)</w:t>
        <w:tab/>
        <w:t xml:space="preserve">make a timetable – realistically, allocating time to each topic. 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2.</w:t>
        <w:tab/>
        <w:t xml:space="preserve">What you revise depends on you. It is important not to gamble too closely on what will appear on the paper. </w:t>
      </w:r>
    </w:p>
    <w:p>
      <w:pPr>
        <w:pStyle w:val="Normal"/>
        <w:ind w:left="720" w:hanging="720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ind w:left="72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>(a)</w:t>
        <w:tab/>
        <w:t>revise all major topics</w:t>
      </w:r>
    </w:p>
    <w:p>
      <w:pPr>
        <w:pStyle w:val="Normal"/>
        <w:ind w:left="72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>(b)</w:t>
        <w:tab/>
        <w:t>revise any essay topics and seminar topics which you did in depth</w:t>
      </w:r>
    </w:p>
    <w:p>
      <w:pPr>
        <w:pStyle w:val="Normal"/>
        <w:ind w:left="72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>(c)</w:t>
        <w:tab/>
        <w:t>At least scan all other topics. Make links between topics</w:t>
      </w:r>
    </w:p>
    <w:p>
      <w:pPr>
        <w:pStyle w:val="Normal"/>
        <w:ind w:left="72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3.</w:t>
        <w:tab/>
        <w:t>How you revise is important. Techniques suit different people but:</w:t>
      </w:r>
    </w:p>
    <w:p>
      <w:pPr>
        <w:pStyle w:val="Normal"/>
        <w:ind w:left="720" w:hanging="720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ind w:left="72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>(a)</w:t>
        <w:tab/>
        <w:t xml:space="preserve">don’t just read – summarise your notes - be active </w:t>
      </w:r>
    </w:p>
    <w:p>
      <w:pPr>
        <w:pStyle w:val="Normal"/>
        <w:ind w:left="72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>(b)</w:t>
        <w:tab/>
        <w:t>Criticise your notes – not your comments</w:t>
      </w:r>
    </w:p>
    <w:p>
      <w:pPr>
        <w:pStyle w:val="Normal"/>
        <w:ind w:left="72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>(c)</w:t>
        <w:tab/>
        <w:t>skim a text and make brief notes for final revision</w:t>
      </w:r>
    </w:p>
    <w:p>
      <w:pPr>
        <w:pStyle w:val="Normal"/>
        <w:ind w:left="72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>(d)</w:t>
        <w:tab/>
        <w:t>revise related topics together (even if not in the same subject)</w:t>
      </w:r>
    </w:p>
    <w:p>
      <w:pPr>
        <w:pStyle w:val="Normal"/>
        <w:ind w:left="72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>(e)</w:t>
        <w:tab/>
        <w:t>make flash cards for last minute use</w:t>
      </w:r>
    </w:p>
    <w:p>
      <w:pPr>
        <w:pStyle w:val="Normal"/>
        <w:ind w:left="144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(f)</w:t>
        <w:tab/>
        <w:t>look at old exam papers. Plan your answers to them and write model answers.  Use any past papers. These give practice in working under pressure and organising your thoughts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4.</w:t>
        <w:tab/>
        <w:t>Don’t forget other pursuits</w:t>
      </w:r>
    </w:p>
    <w:p>
      <w:pPr>
        <w:pStyle w:val="Normal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>(a)</w:t>
        <w:tab/>
        <w:t>if course work is ongoing, try to mix revision with new work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>(b)</w:t>
        <w:tab/>
        <w:t>always allow for rest, relaxation and enjoyment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>(c)</w:t>
        <w:tab/>
        <w:t>if necessary take breaks more often than usual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>(d)</w:t>
        <w:tab/>
        <w:t>don’t hibernate before exams – it won’t help – look subjects to you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  <w:lang w:val="en-IE"/>
        </w:rPr>
        <w:t>5.</w:t>
        <w:tab/>
        <w:t>Work with friends</w:t>
      </w:r>
      <w:r>
        <w:rPr>
          <w:sz w:val="22"/>
          <w:szCs w:val="22"/>
          <w:lang w:val="en-IE"/>
        </w:rPr>
        <w:t>, test each other or discuss your topic together to help each other</w:t>
      </w:r>
    </w:p>
    <w:p>
      <w:pPr>
        <w:pStyle w:val="Normal"/>
        <w:ind w:left="72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  <w:lang w:val="en-IE"/>
        </w:rPr>
        <w:t>6.</w:t>
        <w:tab/>
        <w:t>Before the exams,</w:t>
      </w:r>
      <w:r>
        <w:rPr>
          <w:sz w:val="22"/>
          <w:szCs w:val="22"/>
          <w:lang w:val="en-IE"/>
        </w:rPr>
        <w:t xml:space="preserve"> in the previous week, go through your summaries or scan your notes. Don’t try to cram too much into each day.</w:t>
      </w:r>
    </w:p>
    <w:p>
      <w:pPr>
        <w:pStyle w:val="Normal"/>
        <w:ind w:left="72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7.</w:t>
        <w:tab/>
        <w:t>The day before the exam:-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>(a)</w:t>
        <w:tab/>
        <w:t>do not learn anything new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>(b)</w:t>
        <w:tab/>
        <w:t>revise normally but try to allow yourself some relaxation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>(c)</w:t>
        <w:tab/>
        <w:t>get the equipment together (and alarm clock)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>(d)</w:t>
        <w:tab/>
        <w:t>go to bed early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8.</w:t>
        <w:tab/>
        <w:t>During revision time, maintain a normal routine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>(a)</w:t>
        <w:tab/>
        <w:t>eat well and properly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>(b)</w:t>
        <w:tab/>
        <w:t>take your usual exercise</w:t>
      </w:r>
    </w:p>
    <w:p>
      <w:pPr>
        <w:pStyle w:val="Normal"/>
        <w:ind w:left="144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(c)</w:t>
        <w:tab/>
        <w:t>get the usual amount of sleep you require</w:t>
      </w:r>
    </w:p>
    <w:p>
      <w:pPr>
        <w:pStyle w:val="Normal"/>
        <w:ind w:left="144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  <w:t xml:space="preserve">Above all think positively! </w:t>
      </w:r>
    </w:p>
    <w:sectPr>
      <w:footerReference w:type="default" r:id="rId2"/>
      <w:type w:val="nextPage"/>
      <w:pgSz w:w="11906" w:h="16838"/>
      <w:pgMar w:left="1797" w:right="179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IE"/>
      </w:rPr>
    </w:pPr>
    <w:r>
      <w:rPr>
        <w:sz w:val="16"/>
        <w:szCs w:val="16"/>
        <w:lang w:val="en-IE"/>
      </w:rPr>
      <w:t xml:space="preserve">© KFoster 200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06:00Z</dcterms:created>
  <dc:creator>Your User Name</dc:creator>
  <dc:description/>
  <dc:language>en-US</dc:language>
  <cp:lastModifiedBy>Paul Lawlor</cp:lastModifiedBy>
  <dcterms:modified xsi:type="dcterms:W3CDTF">2006-03-01T08:06:00Z</dcterms:modified>
  <cp:revision>2</cp:revision>
  <dc:subject/>
  <dc:title>Revision Hints</dc:title>
</cp:coreProperties>
</file>